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FULANO (nome, qualificação e residência) nomeia e constitui seu bastante procurador o Dr.  (nome, qualificação, inscrição na OAB, com escritório na Rua .......), a quem concede poderes especiais para ingressar em juízo com um pedido de (inquérito policial ou “notitia criminis”, na polícia, ou “notitia criminis”, em juízo), em face de  ... , em razão de (descrever a infração penal, detalhadamente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de ainda ao outorgado poderes para recorrer de decisões administrativas, requerer diligências e perícias, impetrar mandado de segurança e substabelecer.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,.......de...................de 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OUTORGANTE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9:00Z</dcterms:created>
  <dc:creator>User</dc:creator>
  <dc:description/>
  <cp:keywords/>
  <dc:language>en-US</dc:language>
  <cp:lastModifiedBy>Pessoal</cp:lastModifiedBy>
  <dcterms:modified xsi:type="dcterms:W3CDTF">2007-07-24T13:36:00Z</dcterms:modified>
  <cp:revision>7</cp:revision>
  <dc:subject/>
  <dc:title>  Nome, qualificação, domicílio  nomeia e constitui seu bastante procurador o Dr</dc:title>
</cp:coreProperties>
</file>